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47"/>
        <w:rPr/>
      </w:pPr>
      <w:r>
        <w:rPr/>
        <w:t>On page 6, line 26, by removing all brackets and strike throughs and deleting all new language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    </w:t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Vida Murray </w:t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981542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199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55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9:00Z</dcterms:created>
  <dc:creator>S1350</dc:creator>
  <dc:description>Sponsor:        Drafter: Vida Murray </dc:description>
  <cp:keywords>U:\Session\98RS\Amend</cp:keywords>
  <dc:language>en-US</dc:language>
  <cp:lastModifiedBy>Tom Burgess</cp:lastModifiedBy>
  <dcterms:modified xsi:type="dcterms:W3CDTF">2010-06-10T17:49:00Z</dcterms:modified>
  <cp:revision>2</cp:revision>
  <dc:subject>HOUSE : </dc:subject>
  <dc:title>HB 550</dc:title>
</cp:coreProperties>
</file>